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354 від 18.09.2019)</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фінансовому управлінню Ніжинської міської ради Чернігівської області, нежитлове приміщення, кабінет №64, загальною площею 15,5 кв.м., за адресою: м. Ніжин,                                            площа імені Івана Франка, будинок 1, строком на 2 роки 11 місяців, для службового використання (розміщення відділу адміністрування місцевих податків та зборів).</w:t>
      </w:r>
    </w:p>
    <w:p>
      <w:pPr>
        <w:pStyle w:val="Normal"/>
        <w:ind w:left="-142" w:right="-284" w:firstLine="851"/>
        <w:jc w:val="both"/>
        <w:rPr/>
      </w:pPr>
      <w:r>
        <w:rPr>
          <w:sz w:val="28"/>
          <w:szCs w:val="28"/>
          <w:lang w:val="uk-UA"/>
        </w:rPr>
        <w:t>2. Передати в тимчасове користування, на умовах оренди, фізичній особі-підприємцю Гульванській Наталії Петрівні, нежитлове приміщення, загальною площею 56,3 кв.м., за адресою: м. Ніжин, вул. Академіка Амосова, 14а, строком на 2 роки 11 місяців, для розміщення перукарні.</w:t>
      </w:r>
    </w:p>
    <w:p>
      <w:pPr>
        <w:pStyle w:val="Normal"/>
        <w:ind w:left="-142" w:right="-284" w:firstLine="851"/>
        <w:jc w:val="both"/>
        <w:rPr>
          <w:sz w:val="28"/>
          <w:szCs w:val="28"/>
          <w:lang w:val="uk-UA"/>
        </w:rPr>
      </w:pPr>
      <w:r>
        <w:rPr>
          <w:sz w:val="28"/>
          <w:szCs w:val="28"/>
          <w:lang w:val="uk-UA"/>
        </w:rPr>
        <w:t>3. Передати в тимчасове користування, на умовах оренди, фізичній особі-підприємцю Котлячковій Ользі Василівні, нежитлове приміщення, загальною площею 90,75 кв.м., корисною площею 60,5 кв.м., за адресою: м. Ніжин,                   вул. Гребінки, 4, строком на 2 роки 11 місяців, для розміщення класу по вивченню англійської мови (по 12 годин на тиждень).</w:t>
      </w:r>
    </w:p>
    <w:p>
      <w:pPr>
        <w:pStyle w:val="Normal"/>
        <w:ind w:left="-142" w:right="-284" w:firstLine="851"/>
        <w:jc w:val="both"/>
        <w:rPr>
          <w:sz w:val="28"/>
          <w:szCs w:val="28"/>
          <w:lang w:val="uk-UA"/>
        </w:rPr>
      </w:pPr>
      <w:r>
        <w:rPr>
          <w:sz w:val="28"/>
          <w:szCs w:val="28"/>
          <w:lang w:val="uk-UA"/>
        </w:rPr>
        <w:t>4. Переукласти договір оренди нерухомого майна, що належить до комунальної власності територіальної громади міста Ніжина від 01 грудня                2016 року №30, з фізичною особою-підприємцем Соловей Мариною Михайлівною, на нежитлове приміщення, корисною площею 140,9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sz w:val="28"/>
          <w:szCs w:val="28"/>
          <w:lang w:val="uk-UA"/>
        </w:rPr>
      </w:pPr>
      <w:r>
        <w:rPr>
          <w:sz w:val="28"/>
          <w:szCs w:val="28"/>
          <w:lang w:val="uk-UA"/>
        </w:rPr>
        <w:t>4.1. Фізичній особі-підприємцю Соловей Марині Михайлівні здійснити нотаріальне посвідчення та державну реєстрацію договору на нежитлове приміщення, корисною площею 140,9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 за рахунок коштів орендаря, на підставі п.5.9. Положення про порядок передачі майна комунальної власності територіальної громади міста Ніжина в оренду затвердженого рішенням Ніжинської міської ради від 23 квітня 2015 року                 №21-66/2015 (зі змінами від 03 травня 2017 року).</w:t>
      </w:r>
    </w:p>
    <w:p>
      <w:pPr>
        <w:pStyle w:val="Normal"/>
        <w:ind w:left="-142" w:right="-284" w:firstLine="851"/>
        <w:jc w:val="both"/>
        <w:rPr>
          <w:sz w:val="28"/>
          <w:szCs w:val="28"/>
          <w:lang w:val="uk-UA"/>
        </w:rPr>
      </w:pPr>
      <w:r>
        <w:rPr>
          <w:sz w:val="28"/>
          <w:szCs w:val="28"/>
          <w:lang w:val="uk-UA"/>
        </w:rPr>
        <w:t>5.</w:t>
      </w:r>
      <w:r>
        <w:rPr>
          <w:color w:val="FF0000"/>
          <w:sz w:val="28"/>
          <w:szCs w:val="28"/>
          <w:lang w:val="uk-UA"/>
        </w:rPr>
        <w:t xml:space="preserve"> </w:t>
      </w:r>
      <w:r>
        <w:rPr>
          <w:sz w:val="28"/>
          <w:szCs w:val="28"/>
          <w:lang w:val="uk-UA"/>
        </w:rPr>
        <w:t>Переукласти договір оренди нерухомого майна, що належить до комунальної власності територіальної громади міста Ніжина від 01 грудня                2016 року №31, з фізичною особою-підприємцем Соловей Мариною Михайлівною, на нежитлове приміщення, корисною площею 21,3 кв.м., за адресою: м. Ніжин, вул. Гоголя, 2а/36,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sz w:val="28"/>
          <w:szCs w:val="28"/>
          <w:lang w:val="uk-UA"/>
        </w:rPr>
      </w:pPr>
      <w:r>
        <w:rPr>
          <w:sz w:val="28"/>
          <w:szCs w:val="28"/>
          <w:lang w:val="uk-UA"/>
        </w:rPr>
        <w:t>5.1. Фізичній особі-підприємцю Соловей Марині Михайлівні здійснити нотаріальне посвідчення та державну реєстрацію договору на нежитлове приміщення, корисною площею 21,3 кв.м., за адресою: м. Ніжин, вул. Гоголя, 2а/36, строком на 10 років, для розміщення закладу громадського харчування (буфет, бар, кафе), що здійснює продаж товарів підакцизної групи, за рахунок коштів орендаря, на підставі п.5.9. Положення про порядок передачі майна комунальної власності територіальної громади міста Ніжина в оренду затвердженого рішенням Ніжинської міської ради від 23 квітня 2015 року                 №21-66/2015 (зі змінами від 03 травня 2017 року).</w:t>
      </w:r>
    </w:p>
    <w:p>
      <w:pPr>
        <w:pStyle w:val="Normal"/>
        <w:ind w:left="-142" w:right="-284" w:firstLine="851"/>
        <w:jc w:val="both"/>
        <w:rPr/>
      </w:pPr>
      <w:r>
        <w:rPr>
          <w:sz w:val="28"/>
          <w:szCs w:val="28"/>
          <w:lang w:val="uk-UA"/>
        </w:rPr>
        <w:t>6.</w:t>
      </w:r>
      <w:r>
        <w:rPr>
          <w:color w:val="FF0000"/>
          <w:sz w:val="28"/>
          <w:szCs w:val="28"/>
          <w:lang w:val="uk-UA"/>
        </w:rPr>
        <w:t xml:space="preserve"> </w:t>
      </w:r>
      <w:r>
        <w:rPr>
          <w:sz w:val="28"/>
          <w:szCs w:val="28"/>
          <w:lang w:val="uk-UA"/>
        </w:rPr>
        <w:t>Переукласти договір суборенди нерухомого майна, що належить до комунальної власності територіальної громади міста Ніжина від 01 грудня                2016 року №32, суборендодавцем якого є фізична особа-підприємець Соловей Марина Михайлівна, з фізичною особою-підприємцем Логойко Тетяною Василівною, на нежитлове приміщення, корисною площею 121,6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color w:val="FF0000"/>
          <w:sz w:val="28"/>
          <w:szCs w:val="28"/>
          <w:lang w:val="uk-UA"/>
        </w:rPr>
      </w:pPr>
      <w:r>
        <w:rPr>
          <w:sz w:val="28"/>
          <w:szCs w:val="28"/>
          <w:lang w:val="uk-UA"/>
        </w:rPr>
        <w:t>7. Підприємствам - балансоутримувачам підготувати договори орен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8. 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9.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10.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відповідності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з метою наповнення місцевого бюджету,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ab/>
        <w:t xml:space="preserve">               Н.О. Федчу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19-09-17T15:39:00Z</cp:lastPrinted>
  <dcterms:modified xsi:type="dcterms:W3CDTF">2019-09-18T09:58:00Z</dcterms:modified>
  <cp:revision>89</cp:revision>
  <dc:subject/>
  <dc:title>                                                                                                                    </dc:title>
</cp:coreProperties>
</file>